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5pt;height:52.5pt" filled="f" o:ole="">
            <v:imagedata r:id="rId3" o:title=""/>
          </v:shape>
          <o:OLEObject Type="Embed" ProgID="" ShapeID="ole_rId2" DrawAspect="Content" ObjectID="_1780963618" r:id="rId2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uk-UA"/>
        </w:rPr>
        <w:t>18.12.2024                                                                                                   №1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1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грами щодо реалізації Стратегії реформування системи шкільного харчування у закладах освіти Томаківської селищної територіальної громади на 2025-2027 роки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питання: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затвердження Програми щодо реалізації Стратегії реформування системи шкільного харчування у закладах освіти Томаківської селищної територіальної громад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2025-2027 роки</w:t>
      </w:r>
      <w:r>
        <w:rPr>
          <w:rFonts w:cs="Times New Roman" w:ascii="Times New Roman" w:hAnsi="Times New Roman"/>
          <w:sz w:val="28"/>
          <w:szCs w:val="28"/>
          <w:lang w:val="uk-UA"/>
        </w:rPr>
        <w:t>» постійна комісія дійшла висновку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ind w:left="0" w:right="0" w:firstLine="567"/>
        <w:rPr/>
      </w:pPr>
      <w:r>
        <w:rPr/>
        <w:t xml:space="preserve">Рекомендувати тридцять восьм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10" w:after="0"/>
        <w:ind w:left="0" w:right="0" w:firstLine="567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eastAsia="Calibri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атвердити Програму щодо реалізації Стратегії реформування системи шкільного харчування у закладах освіти Томаківської селищної територіальної громад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на 2025-2027 рок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далі – Програма)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left="0" w:righ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0" w:righ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3"/>
        <w:tabs>
          <w:tab w:val="clear" w:pos="708"/>
          <w:tab w:val="left" w:pos="694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</w:t>
      </w:r>
      <w:r>
        <w:rPr>
          <w:rFonts w:eastAsia="Calibri" w:cs="Times New Roman" w:ascii="Times New Roman" w:hAnsi="Times New Roman"/>
          <w:sz w:val="28"/>
          <w:szCs w:val="28"/>
        </w:rPr>
        <w:t>постійної комісі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Євгеній БАРДАДИМ </w:t>
      </w:r>
    </w:p>
    <w:p>
      <w:pPr>
        <w:pStyle w:val="TextBody"/>
        <w:ind w:left="0" w:right="27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5pt;height:52.5pt" filled="f" o:ole="">
            <v:imagedata r:id="rId5" o:title=""/>
          </v:shape>
          <o:OLEObject Type="Embed" ProgID="" ShapeID="ole_rId4" DrawAspect="Content" ObjectID="_589268075" r:id="rId4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uk-UA"/>
        </w:rPr>
        <w:t>18.12.2024                                                                                                   №2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0"/>
        <w:ind w:left="0" w:right="0" w:firstLine="567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о погодження штатних розписів структурних підрозділів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0"/>
        <w:ind w:left="567" w:right="0" w:hanging="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 xml:space="preserve">Відділу освіти, молоді та спорту Виконавчого комітету 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0"/>
        <w:ind w:left="567" w:right="0" w:hanging="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Томаківської селищної ради на 2025 рік.</w:t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питання: «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погодження штатних розписів структурних підрозділів Відділу освіти, молоді та спорту Виконавчого комітету Томаківської селищної ради на 2025 р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дійшла висновку:</w:t>
      </w:r>
    </w:p>
    <w:p>
      <w:pPr>
        <w:pStyle w:val="Normal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/>
      </w:pPr>
      <w:r>
        <w:rPr/>
        <w:t xml:space="preserve">Рекомендувати тридцять восьм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TextBodyIndent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95" w:leader="none"/>
        </w:tabs>
        <w:spacing w:lineRule="auto" w:line="276"/>
        <w:ind w:left="0" w:righ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Погодити штатні розписи структурних підрозділів Відділу освіти, молоді та спорту Виконавчого комітету Томаківської селищної ради                  на 2025 рік.</w:t>
      </w:r>
    </w:p>
    <w:p>
      <w:pPr>
        <w:pStyle w:val="Normal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>
          <w:rFonts w:eastAsia="Calibri"/>
          <w:szCs w:val="28"/>
        </w:rPr>
      </w:pPr>
      <w:r>
        <w:rPr>
          <w:bCs/>
          <w:szCs w:val="28"/>
        </w:rPr>
        <w:t xml:space="preserve">2. Надати право Томаківському </w:t>
      </w:r>
      <w:r>
        <w:rPr>
          <w:szCs w:val="28"/>
        </w:rPr>
        <w:t>селищному голові Калашнику І.В.</w:t>
      </w:r>
      <w:r>
        <w:rPr>
          <w:bCs/>
          <w:szCs w:val="28"/>
        </w:rPr>
        <w:t xml:space="preserve"> </w:t>
      </w:r>
      <w:r>
        <w:rPr>
          <w:szCs w:val="28"/>
        </w:rPr>
        <w:t>погоджувати зміни, що будуть внесені до штатних розписів протягом            2025 року, в межах затвердженого розміру видатків на оплату праці структурних підрозділів.</w:t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а постійної комісії</w:t>
        <w:tab/>
        <w:t>Євгеній БАРДАДИМ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5pt;height:52.5pt" filled="f" o:ole="">
            <v:imagedata r:id="rId7" o:title=""/>
          </v:shape>
          <o:OLEObject Type="Embed" ProgID="" ShapeID="ole_rId6" DrawAspect="Content" ObjectID="_1006054744" r:id="rId6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uk-UA"/>
        </w:rPr>
        <w:t>18.12.2024                                                                                                   №3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Про затвердження структури та штатного розпису               КОМУНАЛЬНОЇ УСТАНОВИ «ЦЕНТР ПРОФЕСІЙНОГО РОЗВИТКУ ПЕДАГОГІЧНИХ ПРАЦІВНИКІВ» ТОМАКІВСЬКОЇ СЕЛИЩНОЇ РАДИ ДНІПРОПЕТРОВСЬКОЇ ОБЛАСТІ на 2025 рік</w:t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питання: «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затвердження структури та штатного розпису КОМУНАЛЬНОЇ УСТАНОВИ «ЦЕНТР ПРОФЕСІЙНОГО РОЗВИТКУ ПЕДАГОГІЧНИХ ПРАЦІВНИКІВ» ТОМАКІВСЬКОЇ СЕЛИЩНОЇ РАДИ ДНІПРОПЕТРОВСЬКОЇ ОБЛАСТІ на 2025 р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дійшла висновку:</w:t>
      </w:r>
    </w:p>
    <w:p>
      <w:pPr>
        <w:pStyle w:val="Normal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/>
      </w:pPr>
      <w:r>
        <w:rPr/>
        <w:t xml:space="preserve">Рекомендувати тридцять восьм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TextBodyIndent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/>
      </w:pPr>
      <w:r>
        <w:rPr/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труктуру КОМУНАЛЬНОЇ УСТАНОВИ «ЦЕНТР ПРОФЕСІЙНОГО РОЗВИТКУ ПЕДАГОГІЧНИХ ПРАЦІВНИКІВ» ТОМАКІВСЬКОЇ СЕЛИЩНОЇ РАДИ ДНІПРОПЕТРОВСЬКОЇ ОБЛАСТІ на 2025 рік.</w:t>
      </w:r>
    </w:p>
    <w:p>
      <w:pPr>
        <w:pStyle w:val="11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штатний розпис КОМУНАЛЬНОЇ УСТАНОВИ «ЦЕНТР ПРОФЕСІЙНОГО РОЗВИТКУ ПЕДАГОГІЧНИХ ПРАЦІВНИКІВ» ТОМАКІВСЬКОЇ СЕЛИЩНОЇ РАДИ ДНІПРОПЕТРОВСЬКОЇ ОБЛАСТІ на 2025 рік.</w:t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а постійної комісії</w:t>
        <w:tab/>
        <w:t>Євгеній БАРДАДИМ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5pt;height:52.5pt" filled="f" o:ole="">
            <v:imagedata r:id="rId9" o:title=""/>
          </v:shape>
          <o:OLEObject Type="Embed" ProgID="" ShapeID="ole_rId8" DrawAspect="Content" ObjectID="_757480023" r:id="rId8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uk-UA"/>
        </w:rPr>
        <w:t>18.12.2024                                                                                                   №4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 xml:space="preserve">Про затвердження структури та штатного розпису </w:t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КОМУНАЛЬНОЇ УСТАНОВИ «ІНКЛЮЗИВНО-РЕСУРСНИЙ ЦЕНТР» ТОМАКІВСЬКОЇ СЕЛИЩНОЇ РАДИ</w:t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ДНІПРОПЕТРОВСЬКОЇ ОБЛАСТІ на 2025 рік</w:t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питання: «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затвердження структури та штатного розпису КОМУНАЛЬНОЇ УСТАНОВИ «ІНКЛЮЗИВНО-РЕСУРСНИЙ ЦЕНТР» ТОМАКІВСЬКОЇ СЕЛИЩНОЇ РАДИ ДНІПРОПЕТРОВСЬКОЇ ОБЛАСТІ на 2025 р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дійшла висновку:</w:t>
      </w:r>
    </w:p>
    <w:p>
      <w:pPr>
        <w:pStyle w:val="Normal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/>
      </w:pPr>
      <w:r>
        <w:rPr/>
        <w:t xml:space="preserve">Рекомендувати тридцять восьм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TextBodyIndent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Затвердити структуру КОМУНАЛЬНОЇ УСТАНОВИ «ІНКЛЮЗИВНО-РЕСУРСНИЙ ЦЕНТР» ТОМАКІВСЬКОЇ СЕЛИЩНОЇ РАДИ ДНІПРОПЕТРОВСЬКОЇ ОБЛАСТІ на 2025 рік.</w:t>
      </w:r>
    </w:p>
    <w:p>
      <w:pPr>
        <w:pStyle w:val="Normal"/>
        <w:spacing w:before="0" w:after="0"/>
        <w:ind w:left="0" w:righ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Затвердити штатний розпис КОМУНАЛЬНОЇ УСТАНОВИ «ІНКЛЮЗИВНО-РЕСУРСНИЙ ЦЕНТР» ТОМАКІВСЬКОЇ СЕЛИЩНОЇ РАДИ ДНІПРОПЕТРОВСЬКОЇ ОБЛАСТІ на 2025.</w:t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а постійної комісії</w:t>
        <w:tab/>
        <w:t>Євгеній БАРДАДИМ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5pt;height:52.5pt" filled="f" o:ole="">
            <v:imagedata r:id="rId11" o:title=""/>
          </v:shape>
          <o:OLEObject Type="Embed" ProgID="" ShapeID="ole_rId10" DrawAspect="Content" ObjectID="_1900336570" r:id="rId10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uk-UA"/>
        </w:rPr>
        <w:t>18.12.2024                                                                                                   №5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Про погодження штатного розпису структурного підрозділу Відділу культури, національностей, релігій та охорони культурної спадщини Виконавчого комітету Томаківської селищної ради на 2025 рік</w:t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питання: «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Про погодження штатного розпису структурного підрозділу Відділу культури, національностей, релігій та охорони культурної спадщини Виконавчого комітету Томаківської селищної ради на 2025 р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дійшла висновку:</w:t>
      </w:r>
    </w:p>
    <w:p>
      <w:pPr>
        <w:pStyle w:val="Normal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/>
      </w:pPr>
      <w:r>
        <w:rPr/>
        <w:t xml:space="preserve">Рекомендувати тридцять восьм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TextBodyIndent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3"/>
        <w:ind w:left="0" w:right="-1" w:firstLine="567"/>
        <w:contextualSpacing/>
        <w:jc w:val="both"/>
        <w:rPr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огодити штатний  розпис  структурного підрозділу Відділу культури, національностей, релігій та охорони культурної спадщини Виконавчого комітету Томаківської селищної ради на 202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рік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3"/>
        <w:ind w:left="567" w:right="-1" w:hanging="0"/>
        <w:contextualSpacing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Cs w:val="28"/>
        </w:rPr>
      </w:pPr>
      <w:r>
        <w:rPr>
          <w:color w:val="000000"/>
          <w:szCs w:val="28"/>
          <w:lang w:eastAsia="en-US"/>
        </w:rPr>
        <w:t xml:space="preserve">Надати право Томаківському селищному головi — </w:t>
      </w:r>
      <w:r>
        <w:rPr>
          <w:color w:val="000000"/>
          <w:szCs w:val="28"/>
          <w:lang w:val="ru-RU" w:eastAsia="en-US"/>
        </w:rPr>
        <w:t>КАЛАШНИКУ</w:t>
      </w:r>
      <w:r>
        <w:rPr>
          <w:color w:val="000000"/>
          <w:szCs w:val="28"/>
          <w:lang w:eastAsia="en-US"/>
        </w:rPr>
        <w:t xml:space="preserve"> I.B.    погоджувати зміни, що будуть внесені до штатного розпису, протягом 202</w:t>
      </w:r>
      <w:r>
        <w:rPr>
          <w:color w:val="000000"/>
          <w:szCs w:val="28"/>
          <w:lang w:val="ru-RU" w:eastAsia="en-US"/>
        </w:rPr>
        <w:t>5</w:t>
      </w:r>
      <w:r>
        <w:rPr>
          <w:color w:val="000000"/>
          <w:szCs w:val="28"/>
          <w:lang w:eastAsia="en-US"/>
        </w:rPr>
        <w:t xml:space="preserve"> року, в межах затвердженого розміру на оплату праці структурного підрозділу.</w:t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а постійної комісії</w:t>
        <w:tab/>
        <w:t>Євгеній БАРДАДИМ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35pt;height:52.5pt" filled="f" o:ole="">
            <v:imagedata r:id="rId13" o:title=""/>
          </v:shape>
          <o:OLEObject Type="Embed" ProgID="" ShapeID="ole_rId12" DrawAspect="Content" ObjectID="_255269966" r:id="rId12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uk-UA"/>
        </w:rPr>
        <w:t>18.12.2024                                                                                                   №6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о затвердження Порядку надання матеріальної допомоги малозабезпеченим,  незахищеним верствам населення та громадянам, які  потрапили в скрутні життєві обставини</w:t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питання: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затвердження Порядку надання матеріальної допомоги малозабезпеченим,  незахищеним верствам населення та громадянам, які  потрапили в скрутні життєві обстави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дійшла висновку:</w:t>
      </w:r>
    </w:p>
    <w:p>
      <w:pPr>
        <w:pStyle w:val="Normal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/>
      </w:pPr>
      <w:r>
        <w:rPr/>
        <w:t xml:space="preserve">Рекомендувати тридцять восьм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TextBodyIndent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Затвердити Порядок надання матеріальної допомоги малозабезпеченим, незахищеним верствам населення та громадянам, що потрапили в скрутні життєві обставини.</w:t>
      </w:r>
    </w:p>
    <w:p>
      <w:pPr>
        <w:pStyle w:val="Normal"/>
        <w:spacing w:before="0" w:after="0"/>
        <w:ind w:left="927" w:right="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а постійної комісії</w:t>
        <w:tab/>
        <w:t>Євгеній БАРДАДИМ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35pt;height:52.5pt" filled="f" o:ole="">
            <v:imagedata r:id="rId15" o:title=""/>
          </v:shape>
          <o:OLEObject Type="Embed" ProgID="" ShapeID="ole_rId14" DrawAspect="Content" ObjectID="_1842817178" r:id="rId14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uk-UA"/>
        </w:rPr>
        <w:t>18.12.2024                                                                                                   №7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Плану роботи Томаківської селищної ради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скликання та виконавчого комітету селищної ради на 2025 рік</w:t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питання: «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ро затвердження Плану роботи Томаківської селищної ради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І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кликання та виконавчого комітету селищної ради на 2025 р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дійшла висновку:</w:t>
      </w:r>
    </w:p>
    <w:p>
      <w:pPr>
        <w:pStyle w:val="Normal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/>
      </w:pPr>
      <w:r>
        <w:rPr/>
        <w:t xml:space="preserve">Рекомендувати тридцять восьм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TextBodyIndent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Cs w:val="28"/>
        </w:rPr>
        <w:t xml:space="preserve">Затвердити   План роботи Томаківської селищн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та виконавчого комітету селищної ради на 2025 рік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spacing w:before="0" w:after="0"/>
        <w:ind w:left="927" w:right="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а постійної комісії</w:t>
        <w:tab/>
        <w:t>Євгеній БАРДАДИМ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35pt;height:52.5pt" filled="f" o:ole="">
            <v:imagedata r:id="rId17" o:title=""/>
          </v:shape>
          <o:OLEObject Type="Embed" ProgID="" ShapeID="ole_rId16" DrawAspect="Content" ObjectID="_1681888110" r:id="rId16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uk-UA"/>
        </w:rPr>
        <w:t>18.12.2024                                                                                                   №8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</w:t>
      </w:r>
      <w:bookmarkStart w:id="0" w:name="_Hlk185433471"/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>розпоряджень селищного голови, прийнятих в міжсесійний період</w:t>
      </w:r>
      <w:bookmarkEnd w:id="0"/>
    </w:p>
    <w:p>
      <w:pPr>
        <w:pStyle w:val="Style23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питання: «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ро затвердження розпоряджень селищного голови, прийнятих в міжсесійний період»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дійшла висновку:</w:t>
      </w:r>
    </w:p>
    <w:p>
      <w:pPr>
        <w:pStyle w:val="Normal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/>
      </w:pPr>
      <w:r>
        <w:rPr/>
        <w:t xml:space="preserve">Рекомендувати тридцять восьм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TextBodyIndent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Cs w:val="28"/>
        </w:rPr>
        <w:t>Затвердити розпорядження селищного голови, прийнятих в міжсесійний період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spacing w:before="0" w:after="0"/>
        <w:ind w:left="927" w:right="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а постійної комісії</w:t>
        <w:tab/>
        <w:t>Євгеній БАРДАДИМ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35pt;height:52.5pt" filled="f" o:ole="">
            <v:imagedata r:id="rId19" o:title=""/>
          </v:shape>
          <o:OLEObject Type="Embed" ProgID="" ShapeID="ole_rId18" DrawAspect="Content" ObjectID="_1692768059" r:id="rId18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uk-UA"/>
        </w:rPr>
        <w:t>18.12.2024                                                                                                   №9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</w:t>
      </w:r>
      <w:bookmarkStart w:id="1" w:name="_Hlk185433697"/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>рішень виконавчого комітету Томаківської селищної ради,  прийнятих в міжсесійний період</w:t>
      </w:r>
      <w:bookmarkEnd w:id="1"/>
    </w:p>
    <w:p>
      <w:pPr>
        <w:pStyle w:val="Style23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питання: «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затвердження рішень виконавчого комітету Томаківської селищної ради,  прийнятих в міжсесійний період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дійшла висновку:</w:t>
      </w:r>
    </w:p>
    <w:p>
      <w:pPr>
        <w:pStyle w:val="Normal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/>
      </w:pPr>
      <w:r>
        <w:rPr/>
        <w:t xml:space="preserve">Рекомендувати тридцять восьм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TextBodyIndent"/>
        <w:tabs>
          <w:tab w:val="clear" w:pos="708"/>
          <w:tab w:val="left" w:pos="1134" w:leader="none"/>
        </w:tabs>
        <w:spacing w:before="1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Cs w:val="28"/>
        </w:rPr>
        <w:t>Затвердити рішення виконавчого комітету Томаківської селищної ради,  прийнятих в міжсесійний період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spacing w:before="0" w:after="0"/>
        <w:ind w:left="927" w:right="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1134" w:leader="none"/>
          <w:tab w:val="left" w:pos="694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а постійної комісії</w:t>
        <w:tab/>
        <w:t>Євгеній БАРДАДИМ</w:t>
      </w:r>
    </w:p>
    <w:p>
      <w:pPr>
        <w:pStyle w:val="Normal"/>
        <w:tabs>
          <w:tab w:val="clear" w:pos="708"/>
          <w:tab w:val="left" w:pos="3555" w:leader="none"/>
        </w:tabs>
        <w:spacing w:before="10" w:after="1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ind w:left="284" w:right="284" w:hanging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lang w:val="uk-U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ой текст с от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sz w:val="24"/>
    </w:rPr>
  </w:style>
  <w:style w:type="paragraph" w:styleId="TextBodyIndent">
    <w:name w:val="Body Text Indent"/>
    <w:basedOn w:val="Normal"/>
    <w:pPr>
      <w:spacing w:before="10" w:after="120"/>
      <w:ind w:left="283" w:right="284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  <w:jc w:val="both"/>
    </w:pPr>
    <w:rPr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6" w:before="0" w:after="0"/>
      <w:ind w:left="0" w:right="0" w:hanging="0"/>
      <w:jc w:val="center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3:00Z</dcterms:created>
  <dc:creator>Lyshenko</dc:creator>
  <dc:description/>
  <cp:keywords/>
  <dc:language>en-US</dc:language>
  <cp:lastModifiedBy>USER</cp:lastModifiedBy>
  <cp:lastPrinted>2018-07-02T11:18:00Z</cp:lastPrinted>
  <dcterms:modified xsi:type="dcterms:W3CDTF">2024-12-19T14:03:00Z</dcterms:modified>
  <cp:revision>2</cp:revision>
  <dc:subject/>
  <dc:title>Голові обласної ради</dc:title>
</cp:coreProperties>
</file>