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5pt;height:52.5pt" filled="f" o:ole="">
            <v:imagedata r:id="rId3" o:title=""/>
          </v:shape>
          <o:OLEObject Type="Embed" ProgID="" ShapeID="ole_rId2" DrawAspect="Content" ObjectID="_1120047437" r:id="rId2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>09.10.2024                                                                                                   №1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онаднормових штатних одиниць в штатних розписах закладів освіти Томаківської селищної територіальної громади </w:t>
      </w:r>
    </w:p>
    <w:p>
      <w:pPr>
        <w:pStyle w:val="1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 на 2024/2025 навчальний рік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наднормових штатних одиниць в штатних розписах закладів освіти Томаківської селищної територіальної громади Дніпропетровської області на 2024/2025 навч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>» постійна комісія дійшла висновку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ind w:left="0" w:right="0" w:firstLine="567"/>
        <w:rPr/>
      </w:pPr>
      <w:r>
        <w:rPr/>
        <w:t xml:space="preserve">Рекомендувати тридцять п’ят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понаднормових штатних одиниць в штатних розписах закладів освіти Томаківської селищної територіальної громади Дніпропетровської області на 2024/2025 навчальний рік, що додаєтьс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 рішення Томаківської селищної ради від 05 жовтня 2023 року №1135-28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наднормових штатних одиниць в штатних розписах закладів освіти Томаківської селищної територіальної громади Дніпропетровської області»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</w:t>
      </w:r>
      <w:r>
        <w:rPr>
          <w:rFonts w:eastAsia="Calibri" w:cs="Times New Roman" w:ascii="Times New Roman" w:hAnsi="Times New Roman"/>
          <w:sz w:val="28"/>
          <w:szCs w:val="28"/>
        </w:rPr>
        <w:t>оло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</w:rPr>
        <w:t>постійної комісії</w:t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Євгеній БАРДАДИМ</w:t>
      </w:r>
    </w:p>
    <w:p>
      <w:pPr>
        <w:pStyle w:val="TextBody"/>
        <w:ind w:left="0" w:right="27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5pt;height:52.5pt" filled="f" o:ole="">
            <v:imagedata r:id="rId5" o:title=""/>
          </v:shape>
          <o:OLEObject Type="Embed" ProgID="" ShapeID="ole_rId4" DrawAspect="Content" ObjectID="_966133778" r:id="rId4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>09.10.2024                                                                                                   №2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погодження надання додаткової відпустк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иректору КП «Томаківська ЦРЛ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567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45" w:leader="none"/>
          <w:tab w:val="center" w:pos="4749" w:leader="none"/>
        </w:tabs>
        <w:spacing w:before="10" w:after="0"/>
        <w:ind w:left="0" w:right="284" w:firstLine="567"/>
        <w:jc w:val="both"/>
        <w:textAlignment w:val="baseline"/>
        <w:rPr>
          <w:rFonts w:eastAsia="Calibri"/>
          <w:b/>
          <w:b/>
          <w:bCs/>
          <w:szCs w:val="28"/>
          <w:lang w:eastAsia="en-US"/>
        </w:rPr>
      </w:pPr>
      <w:r>
        <w:rPr>
          <w:szCs w:val="28"/>
        </w:rPr>
        <w:t>Розглянувши та обговоривши питання: «</w:t>
      </w:r>
      <w:r>
        <w:rPr>
          <w:rFonts w:eastAsia="Calibri"/>
          <w:szCs w:val="28"/>
          <w:lang w:eastAsia="en-US"/>
        </w:rPr>
        <w:t>Про погодження надання додаткової відпустки директору КП «Томаківська ЦРЛ</w:t>
      </w:r>
      <w:r>
        <w:rPr>
          <w:szCs w:val="28"/>
        </w:rPr>
        <w:t>» постійна комісія дійшла висновку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rPr/>
      </w:pPr>
      <w:r>
        <w:rPr/>
        <w:t xml:space="preserve">Рекомендувати тридцять п’ят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0" w:after="0"/>
        <w:ind w:left="0" w:right="284" w:firstLine="567"/>
        <w:rPr>
          <w:color w:val="000000"/>
          <w:szCs w:val="28"/>
        </w:rPr>
      </w:pPr>
      <w:r>
        <w:rPr>
          <w:color w:val="000000"/>
          <w:szCs w:val="28"/>
        </w:rPr>
        <w:t>Погодити надання директору КП «Томаківська ЦРЛ» – Грищенку Ігорю Віталійовичу додаткової відпустки як учаснику бойових дій за 2024 рік                  з 04 листопада 2024 року тривалістю 14 календарних д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00" w:after="0"/>
        <w:ind w:left="0" w:right="0"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 КП «Томаківська ЦРЛ»             на заступника директора з медичної частини – Білан Ірину Євгеніївну з 04 листопада 2024 року до 17 листопада 2024 року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00" w:after="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еріод відпустки Грищенка Ігоря Віталійовича з 04 листопада 2024 року до 17 листопада 2024 року надати право першого підпису на фінансових та інших документах заступнику директора з медичної частини – Білан Ірині Євгенії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00" w:after="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ому  бухгалтеру КП «Томаківська ЦРЛ» забезпечити контроль за нарахуванням та виплатою заробітної плати директору КП «Томаківська ЦРЛ» в жовтні 2024 року з урахуванням цього рішення.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</w:t>
      </w:r>
      <w:r>
        <w:rPr>
          <w:rFonts w:eastAsia="Calibri" w:cs="Times New Roman" w:ascii="Times New Roman" w:hAnsi="Times New Roman"/>
          <w:sz w:val="28"/>
          <w:szCs w:val="28"/>
        </w:rPr>
        <w:t>оло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</w:rPr>
        <w:t>постійної комісії</w:t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Євгеній БАРДАДИМ</w:t>
      </w:r>
    </w:p>
    <w:p>
      <w:pPr>
        <w:pStyle w:val="TextBody"/>
        <w:tabs>
          <w:tab w:val="clear" w:pos="708"/>
          <w:tab w:val="left" w:pos="1134" w:leader="none"/>
        </w:tabs>
        <w:ind w:left="0" w:right="27" w:firstLine="567"/>
        <w:rPr/>
      </w:pPr>
      <w:r>
        <w:rPr/>
        <w:tab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5pt;height:52.5pt" filled="f" o:ole="">
            <v:imagedata r:id="rId7" o:title=""/>
          </v:shape>
          <o:OLEObject Type="Embed" ProgID="" ShapeID="ole_rId6" DrawAspect="Content" ObjectID="_1359981182" r:id="rId6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>09.10.2024                                                                                                   №3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годження надання частини щорічної основної відпустки та преміювання до професійного свята  директора  КОМУНАЛЬНОГО ЗАКЛАДУ «ЦЕНТР СОЦІАЛЬНИХ ПОСЛУГ «КРОК НАЗУСТРІЧ» ТОМАКІВСЬКОЇ СЕЛИЩНОЇ РАДИ - Онопрієнко Тетяні Володимирівні </w:t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4749" w:leader="none"/>
        </w:tabs>
        <w:spacing w:before="1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огодження надання частини щорічної основної відпустки та преміювання до професійного свята  директора  КОМУНАЛЬНОГО ЗАКЛАДУ «ЦЕНТР СОЦІАЛЬНИХ ПОСЛУГ «КРОК НАЗУСТРІЧ» ТОМАКІВСЬКОЇ СЕЛИЩНОЇ РАДИ - Онопрієнко Тетяні Володимирівні </w:t>
      </w:r>
      <w:r>
        <w:rPr>
          <w:szCs w:val="28"/>
          <w:lang w:val="uk-UA"/>
        </w:rPr>
        <w:t>» постійна комісія дійшла висновку: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  <w:t xml:space="preserve">Рекомендувати тридцять п’ят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 надання  директору   КОМУНАЛЬНОГО  ЗАКЛАДУ «ЦЕНТР  СОЦІАЛЬНИХ   ПОСЛУГ   «КРОК  НАЗУСТРІЧ»   ТОМАКІВСЬКОЇ  СЕЛИЩНОЇ  РАДИ  –  Онопрієнко  Тетяні  Володимирівні  частини  щорічної основної  відпустки  з  18  листопада  2024  року  тривалістю  14  календарних днів  за  робочий  рік  з  4  лютого  2023  року  по  3  лютого  2024  року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 преміювання  у  розмірі  середньомісячної  заробітної  плати до  професійного  свята  «День  працівника  соціальної  сфери»  (перша  неділя листопада)  директору   КОМУНАЛЬНОГО  ЗАКЛАДУ  «ЦЕНТР  СОЦІАЛЬНИХ  ПОСЛУГ  «КРОК НАЗУСТРІЧ»  ТОМАКІВСЬКОЇ  СЕЛИЩНОЇ РАДИ – Онопрієнко Тетяні Володимирів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00" w:after="0"/>
        <w:ind w:left="0" w:right="0" w:firstLine="567"/>
        <w:jc w:val="both"/>
        <w:rPr/>
      </w:pPr>
      <w:r>
        <w:rPr>
          <w:color w:val="000000"/>
          <w:szCs w:val="28"/>
        </w:rPr>
        <w:t>Доручити    головному    бухгалтеру    КЗ    ЦСП   «КРОК   НАЗУСТРІЧ»  -  Похиленко   А. О.   здійснити   контроль   за  нарахуванням  та  виплатою  коштів  по  оплаті  частини  щорічної  відпустки  та  преміювання  до  професійного  свят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  виконання   обов’язків   директора   КЗ   ЦСП   «КРОК  НАЗУСТРІЧ»   на   заступника   директора   –   завідувача   відділення   надання   соціальних   послуг   в   умовах   денного   перебування   КЗ   ЦСП   «КРОК   НАЗУСТРІЧ»    -   Шапошник   Людмилу   Олександрівну   з   18   листопада   2024 року  по  01  грудня  2024  року  включно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 період   відпустки   Онопрієнко   Тетяни   Володимирівни   з   18 листопада   2024   року  до  01  грудня  2024  року  включно  надати  право  першого підпису  на  фінансових  та  інших  документах  –  заступнику  директора  – завідувачу відділення надання соціальних послуг в умовах денного перебування КЗ ЦСП «КРОК НАЗУСТРІЧ» - Шапошник Людмилі Олександрівні.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</w:t>
      </w:r>
      <w:r>
        <w:rPr>
          <w:rFonts w:eastAsia="Calibri" w:cs="Times New Roman" w:ascii="Times New Roman" w:hAnsi="Times New Roman"/>
          <w:sz w:val="28"/>
          <w:szCs w:val="28"/>
        </w:rPr>
        <w:t>оло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</w:rPr>
        <w:t>постійної комісії</w:t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Євгеній БАРДАДИМ</w:t>
      </w:r>
    </w:p>
    <w:p>
      <w:pPr>
        <w:pStyle w:val="TextBody"/>
        <w:tabs>
          <w:tab w:val="clear" w:pos="708"/>
          <w:tab w:val="left" w:pos="1134" w:leader="none"/>
        </w:tabs>
        <w:ind w:left="0" w:right="27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3555" w:leader="none"/>
        </w:tabs>
        <w:spacing w:before="10" w:after="0"/>
        <w:ind w:left="0" w:righ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5pt;height:52.5pt" filled="f" o:ole="">
            <v:imagedata r:id="rId9" o:title=""/>
          </v:shape>
          <o:OLEObject Type="Embed" ProgID="" ShapeID="ole_rId8" DrawAspect="Content" ObjectID="_1435395547" r:id="rId8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>09.10.2024                                                                                                   №4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center"/>
        <w:rPr/>
      </w:pPr>
      <w:r>
        <w:rPr>
          <w:rFonts w:eastAsia="Calibri"/>
          <w:b/>
          <w:szCs w:val="28"/>
          <w:lang w:eastAsia="en-US"/>
        </w:rPr>
        <w:t>Про погодження надання невикористаної частини щорічної відпустки директору КОМУНАЛЬНОГО НЕКОМЕРЦІЙНОГО ПІДПРИЄМСТВА «ТОМАКІВСЬКИЙ ЦЕНТР ПЕРВИННОЇ МЕДИКО-САНІТАРНОЇ ДОПОМОГИ» ТОМАКІВСЬКОЇ СЕЛИЩНОЇ РАДИ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0" w:right="0" w:firstLine="567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Притикіній Оксані Дмитрівні </w:t>
      </w:r>
    </w:p>
    <w:p>
      <w:pPr>
        <w:pStyle w:val="Normal"/>
        <w:spacing w:before="0" w:after="0"/>
        <w:ind w:left="0" w:right="0" w:firstLine="567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Про погодження надання невикористаної частини щорічної відпустки директору КОМУНАЛЬНОГО НЕКОМЕРЦІЙНОГО ПІДПРИЄМСТВА «ТОМАКІВСЬКИЙ ЦЕНТР ПЕРВИННОЇ МЕДИКО-САНІТАРНОЇ ДОПОМОГИ» ТОМАКІВСЬКОЇ СЕЛИЩНОЇ РАДИ Притикіній Оксані Дмитрівні» постійна комісія дійшла висновку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/>
        <w:t xml:space="preserve">Рекомендувати тридцять п’ят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0" w:after="0"/>
        <w:ind w:left="0" w:right="28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ити надання  невикористаної частини щорічної відпустки директору КОМУНАЛЬНОГО НЕКОМЕРЦІЙНОГО ПІДПРИЄМСТВА «ТОМАКІВСЬКИЙ ЦЕНТР ПЕРВИННОЇ МЕДИКО-САНІТАРНОЇ ДОПОМОГИ» ТОМАКІВСЬКОЇ СЕЛИЩНОЇ РАДИ Притикіній Оксані Дмитрівні з 28 жовтня 2024 року  тривалістю  12 календарних днів, за робочий рік з 05.06.2023 року по 04.06.2024 року, з них:- 12 календарних днів щорічної основної відпу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8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ручити в.о. головного бухгалтера КОМУНАЛЬНОГО НЕКОМЕРЦІЙНОГО ПІДПРИЄМСТВА «ТОМАКІВСЬКИЙ ЦЕНТР ПЕРВИННОЇ МЕДИКО-САНІТАРНОЇ ДОПОМОГИ» ТОМАКІВСЬКОЇ СЕЛИЩНОЇ РАДИ здійснити контроль за нарахуванням та виплатою коштів по оплаті невикористаної частини щорічної відпу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0" w:after="0"/>
        <w:ind w:left="0" w:right="28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ласти виконання обов’язків директора  КОМУНАЛЬНОГО НЕКОМЕРЦІЙНОГО ПІДПРИЄМСТВА «ТОМАКІВСЬКИЙ ЦЕНТР ПЕРВИННОЇ МЕДИКО-САНІТАРНОЇ ДОПОМОГИ» ТОМАКІВСЬКОЇ СЕЛИЩНОЇ РАДИ на медичного директора – Олійник Віту Сергії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0" w:after="0"/>
        <w:ind w:left="0" w:right="28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еріод відпустки Притикіної Оксани Дмитрівни з 28.10.2024 по 08.11.2024 включно надати право першого підпису на фінансових документах – медичному директору – Олійник Віті Сергіївні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</w:t>
      </w:r>
      <w:r>
        <w:rPr>
          <w:rFonts w:eastAsia="Calibri" w:cs="Times New Roman" w:ascii="Times New Roman" w:hAnsi="Times New Roman"/>
          <w:sz w:val="28"/>
          <w:szCs w:val="28"/>
        </w:rPr>
        <w:t>оло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</w:rPr>
        <w:t>постійної комісії</w:t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Євгеній БАРДАДИМ</w:t>
      </w:r>
    </w:p>
    <w:p>
      <w:pPr>
        <w:pStyle w:val="TextBody"/>
        <w:ind w:left="0" w:right="27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10" w:after="1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ind w:left="284" w:right="284" w:hanging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uk-U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sz w:val="24"/>
    </w:rPr>
  </w:style>
  <w:style w:type="paragraph" w:styleId="TextBodyIndent">
    <w:name w:val="Body Text Indent"/>
    <w:basedOn w:val="Normal"/>
    <w:pPr>
      <w:spacing w:before="10" w:after="120"/>
      <w:ind w:left="283" w:right="284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  <w:jc w:val="both"/>
    </w:pPr>
    <w:rPr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0:00Z</dcterms:created>
  <dc:creator>Lyshenko</dc:creator>
  <dc:description/>
  <cp:keywords/>
  <dc:language>en-US</dc:language>
  <cp:lastModifiedBy>USER</cp:lastModifiedBy>
  <cp:lastPrinted>2018-07-02T11:18:00Z</cp:lastPrinted>
  <dcterms:modified xsi:type="dcterms:W3CDTF">2024-10-11T08:34:00Z</dcterms:modified>
  <cp:revision>13</cp:revision>
  <dc:subject/>
  <dc:title>Голові обласної ради</dc:title>
</cp:coreProperties>
</file>